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ios i Trafarski w Bruk-Becie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ider drugiej ligi dokonał pierwszych transferów. Bruk-Bet właśnie wzmocnili Jan Cios i Piotr Trafarski. - Czeka ich duża konkurencja o miejsce w składzie - przewiduje trener Marcin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baj zawodnicy od kilku dni trenowali z niecieczanami. Zagrali w ich dwóch sparingach z Koroną Kielce i Okocimskim Brzesko. - Ze sportowego punktu widzenia zdali egzamin - twierdził po pierwszym z nich Jałoch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Piłkarze porozumieli się z zarządem klubu. Jan Cios podpisał z nim kontrakt do końca rundy wiosennej. Bruk-Bet zyskał bardzo doświadczonego zawodni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</w:rPr>
        <w:t xml:space="preserve"> </w:t>
      </w:r>
      <w:r>
        <w:rPr/>
        <w:t xml:space="preserve">- Liczę, że będzie kierował naszym blokiem obronnym, odpowiednio go ustawiał a także wpływał na grę defensywną całego zespołu - mówi opiekun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Cios to 33-letni środkowy obrońca. Zagrał 57 meczów w ekstraklasie, zdobył jedną bramkę. Dokonał tego występując w Odrze Wodzisław, Górniku Zabrze, Świcie Nowy Dwór Mazowiecki i Arce Gdynia. W ostanim czasie Cios był zawodnikiem pierwszoligowego Kmity Zabierzów. Po wycofaniu się tej drużyny z rozgrywek, rundę wiosenną 2008 spędził w Narwi Ostrołęka. Ostatniej jesieni był zawodnikiem Sandecji Nowy Sącz. Doświadczenie jest jego dużym atutem, ale to mu miejsca w składzie nie zagwarantuj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- Czeka go duża rywalizacja. Na pozycji stopera mogą u nas grać Radosław Jacek, Michał Czarny oraz Rafał Kleindschmidt. To gracze, którzy wciąż zdobywają doświadczenie. Jeżeli Cios wywalczy sobie miejsce w składzie, to mam nadzieję, że nasza defensywa pod jego kierunkiem, będzie traciła jeszcze mniej bramek - dodaje opiekun niecieczan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Dobrym pociągnieciem władz klubu jest też ściągnięcie Piotra Trafarskiego. On związał się z Bruk-Betem na 2,5 roku. Ten 26-letni napastnik jest wychowankiem MKS Krosze. Grał też w Jezioraku Iława oraz Olimpii Elbląg. Z tej drużyny trafił do ekstraklasowej Lechii Gdańsk. Był jej graczem wiosną 2009 roku. Wystąpił w spotkaniu przeciwko Cracovii. Później grał w czterech meczach Młodej Ekstraklasy. Tam raz wpisał się na listę strzelców. Jesienią był wypożyczony do drugoligowej Olimpii Elbląg. Zdobył dla niej siedem bramek. Jedną z nich strzelił Bruk-Betowi Nieciecza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 To dynamiczny i waleczny zawodnik. Stylem gry przypomina Pawła Smółkę. W ataku mamy teraz fajną czwórkę. Jest Łukasz Szczoczarz, Waldemar Dzierżanowski, Paweł Smółka i właśnie Trafarski. Mam nadzieję, że ta rywalizacja wyjdzie zawodnikom na dobre - uważa szkoleniowiec nieciecza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W Bruk-Becie wciąż testowany jest pomocnik Dawid Kwiek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7:00Z</dcterms:created>
  <dc:creator>Prezentacja</dc:creator>
  <dc:description/>
  <cp:keywords/>
  <dc:language>en-US</dc:language>
  <cp:lastModifiedBy>Prezentacja</cp:lastModifiedBy>
  <dcterms:modified xsi:type="dcterms:W3CDTF">2010-01-28T08:07:00Z</dcterms:modified>
  <cp:revision>2</cp:revision>
  <dc:subject/>
  <dc:title/>
</cp:coreProperties>
</file>